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Обеспечение программы. </w:t>
      </w:r>
    </w:p>
    <w:p>
      <w:pPr>
        <w:pStyle w:val="TextBodyIndent"/>
        <w:ind w:firstLine="709"/>
        <w:jc w:val="center"/>
        <w:rPr/>
      </w:pPr>
      <w:r>
        <w:rPr/>
        <w:t>Перечень программ, технологий, методических пособий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и, методические пособия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 ребенка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рограммы «Старт» / Л. Яковле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ребенка в детском саду / М.А. Рунова. – М.: Мозаика-синтез, 2000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в средней  группе детского сада / Л.Д. Глазырина. – М.: Владос, 2005</w:t>
            </w:r>
          </w:p>
          <w:p>
            <w:pPr>
              <w:pStyle w:val="Normal"/>
              <w:jc w:val="center"/>
              <w:rPr/>
            </w:pPr>
            <w:r>
              <w:rPr/>
              <w:t>Теория и методика физического воспитания и развития ребенка /  Э.Я. Степаненкова. – М.: Аcadem</w:t>
            </w:r>
            <w:r>
              <w:rPr>
                <w:lang w:val="en-US"/>
              </w:rPr>
              <w:t>i</w:t>
            </w:r>
            <w:r>
              <w:rPr/>
              <w:t>a, 2001.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воспитание в детском саду / Э.Я. Степаненкова. – М.: Мозаика-синтез, 2004.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 в детском саду / В.Н.Шебеко, Н.Н. Ермак. – М.: Просвещение, 2003.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изического воспитания /Э.Степаненкова. – М. Изд. дом Воспитание дошкольника, 200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Здоровый малыш» / З.И.Береснева. – М.: ТЦ Сфера, 200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Уроки здоровья / Под ред. С.М.Чечельницкой.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оспитание здорового ребенка / М.Д. Маханева. – М.: Аркти,  199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оровьесберегающие технологии воспитания в детском саду / Под ред. Т.С. Яковлевой. – М.: Школьная пресса,  200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Школа здорового человека / Г.П.Кулик, Н.Н.Сергеенко. – М.: ТЦ Сфера, 2006 г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</w:tr>
      <w:tr>
        <w:trPr>
          <w:trHeight w:val="3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Я-ТЫ-МЫ» / О.Л.Князева, Р.Б.Стеркина - М: Просвещение, 200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t>Азбука общения. Развитие личности ребенка, навыков общения со взрослыми и сверстниками. (Для детей от 3 до 6 лет) – «ДЕТСТВО-ПРЕСС», 2003. – 384 с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t>Коммуникативные способности и социализация детей 5-9 лет / С.В.Коноваленко. – М.: Изд. Гном «Д», 2001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 в детском саду / Бондаренко А.К. – М.: Просвещение, 1991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 для детей / Смирнова Е.О., Богуславская З.М.– М.: Просвещение, 1991.</w:t>
            </w:r>
          </w:p>
          <w:p>
            <w:pPr>
              <w:pStyle w:val="Normal"/>
              <w:jc w:val="center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воспитание в детском саду / Программа и методические рекомендации для работы с детьми 2-7 лет / </w:t>
            </w:r>
            <w:r>
              <w:rPr>
                <w:color w:val="000000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jc w:val="center"/>
              <w:rPr/>
            </w:pPr>
            <w:r>
              <w:rPr/>
              <w:t>Занятия с дошкольниками по конструированию и ручному труду Авторская программа / Л.В. Куцакова. – М.: Совершенство, 199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 трудовое воспитание детей в детском саду / Под редакцией Р.С. Буре. –  М.: Просвещение,1987.</w:t>
            </w:r>
          </w:p>
          <w:p>
            <w:pPr>
              <w:pStyle w:val="Normal"/>
              <w:jc w:val="center"/>
              <w:rPr/>
            </w:pPr>
            <w:r>
              <w:rPr/>
              <w:t>Учите детей трудиться / Р.С. Буре, Г.Н. Година. – М., 1983.</w:t>
            </w:r>
          </w:p>
          <w:p>
            <w:pPr>
              <w:pStyle w:val="Normal"/>
              <w:jc w:val="center"/>
              <w:rPr/>
            </w:pPr>
            <w:r>
              <w:rPr/>
              <w:t>Нравственно-трудовое воспитание ребёнка- дошкольника. Пособие для педагогов / Л.В.Куцакова. – М.: Владос, 2003.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и ручной труд в детском саду</w:t>
            </w:r>
            <w:r>
              <w:rPr>
                <w:b/>
              </w:rPr>
              <w:t xml:space="preserve">. </w:t>
            </w:r>
            <w:r>
              <w:rPr/>
              <w:t>Пособие для воспитателей / Л.В. Куцакова. – М: Просвещение, 1990.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из природного материала / Л.А. Парамонова. – М: Карапуз, 2007.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и ручной труд в детском саду: Программа и конспекты занятий/ Куцакова Л.В.. М., 2007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конструированию из строительного материала /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t>Куцакова Л.В.. М.200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детей дошкольного возраста / Н.Н. Авдеева, О.Л. Князева, Р.Б. Стеркина. М.: Просвещение, 200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ые сказки: Безопасность для малышей / Т.А.Шорыгина. – М.: Книголюб, 2004.</w:t>
            </w:r>
          </w:p>
          <w:p>
            <w:pPr>
              <w:pStyle w:val="Normal"/>
              <w:jc w:val="center"/>
              <w:rPr/>
            </w:pPr>
            <w:r>
              <w:rPr/>
              <w:t>Три сигнала светофора / Т.Ф.Саулина. – М.: Просвещение, 1984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снов пожарной безопасности / Самара, 2004.</w:t>
            </w:r>
          </w:p>
          <w:p>
            <w:pPr>
              <w:pStyle w:val="Normal"/>
              <w:jc w:val="center"/>
              <w:rPr/>
            </w:pPr>
            <w:r>
              <w:rPr/>
              <w:t>Правила дорожного движения для детей дошкольного возраста / М.: ТЦ Сфера, 200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рожные знаки для маленьких пешеходов / Г.П.Шалаева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-речевое развит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 в детском саду. Для детей 2-7 лет / Н.А.Арапова-Пискарева. – М.: Мозаика-Синтез, 2006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экологического воспитания дошкольников / С.И.Николаева. -  М.: Мозаика-Синтез, 20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технологии ознакомления дошкольников с предметным миром / О.В.Дыбина. – Педагогическое общество Россия, 2007.</w:t>
            </w:r>
          </w:p>
          <w:p>
            <w:pPr>
              <w:pStyle w:val="Normal"/>
              <w:jc w:val="center"/>
              <w:rPr/>
            </w:pPr>
            <w:r>
              <w:rPr/>
              <w:t>Методика экологического воспитания в детском саду / С.И.Николаева. – М.: Просвещение, 2004.</w:t>
              <w:br/>
              <w:t>Развитие познавательных способностей детей / Л.Ю.Тихомирова. – Екатеринбург, У-Фактория, 2003.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дошкольников с предметным миром / О.В.Дыбина. – М.: Педагогическое общество Россия, 2007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сенсорному воспитанию / Э.Г.Пилюгина. – М.: Просвещение, 1983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в детском саду / В.П.Новикова. – М.: Мозаика-Синтез, 2007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математических представлений у дошкольников / Т.И.Иванова. – Самара, 1996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формированию элементарных математических представлений в старшей группе детского сада/ И.А.Помораева,  В.А.Позина. – М.: Мозаика-Синтез, 2009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t>Учим детей наблюдать и рассказывать/О..В.Мариничева, И.В.Елкина. 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речи детей дошкольного возраста / О.С.Ушакова. – М. ТЦ Сфера, 2006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в детском саду / В.В.Гербова. – М.: Мозаика-Синтез, 200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развитию речи / В.В.Гербова. – М.: Мозаика-Синтез, 2010.</w:t>
            </w:r>
          </w:p>
          <w:p>
            <w:pPr>
              <w:pStyle w:val="Normal"/>
              <w:jc w:val="center"/>
              <w:rPr/>
            </w:pPr>
            <w:r>
              <w:rPr/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jc w:val="center"/>
              <w:rPr/>
            </w:pPr>
            <w:r>
              <w:rPr/>
              <w:t>Учите, играя / Максаков А.И., Тумакова Г.А. – М.: Просвещение, 1983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t>Придумай слово / О.С.Ушакова. – М.: Просвещение, 1996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t>Развитие фонематического слуха у детей 4-5 лет / Е.В.Колесникова. – М.: Изд. «ГНОМ и Д», 200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художественной литературе / В.В.Гербова. – М.: Мозаика-Синтез, 200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для дошкольников / М.: АСТ, 199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стетического воспитания детей 2-7 лет «</w:t>
            </w:r>
            <w:r>
              <w:rPr>
                <w:bCs/>
              </w:rPr>
              <w:t>Красота.</w:t>
            </w:r>
            <w:r>
              <w:rPr/>
              <w:t xml:space="preserve"> </w:t>
            </w:r>
            <w:r>
              <w:rPr>
                <w:bCs/>
              </w:rPr>
              <w:t>Радость. Творчество»</w:t>
            </w:r>
            <w:r>
              <w:rPr/>
              <w:t xml:space="preserve"> / Комарова Т.С., Антонова А.В., Зацепина М.Б. -  М., </w:t>
            </w:r>
            <w:r>
              <w:rPr>
                <w:color w:val="000000"/>
              </w:rPr>
              <w:t>20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и по изобразительной деятельности в детском саду \ Г.С.Швайко. – М.: Владос, 2002.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с детьми дошкольного возраста / Р.Г.Казакова. – Воронеж. 2008.</w:t>
            </w:r>
          </w:p>
          <w:p>
            <w:pPr>
              <w:pStyle w:val="Normal"/>
              <w:jc w:val="center"/>
              <w:rPr/>
            </w:pPr>
            <w:r>
              <w:rPr/>
              <w:t>Народное искусство в воспитании дошкольников \ Т.С.Комарова. – М.: Педагогическое общество Россия, 2005.</w:t>
            </w:r>
          </w:p>
          <w:p>
            <w:pPr>
              <w:pStyle w:val="Normal"/>
              <w:jc w:val="center"/>
              <w:rPr/>
            </w:pPr>
            <w:r>
              <w:rPr/>
              <w:t>Декоративная лепка в детском саду / Н.Б.Халезова. – М.: ТЦ Сфера, 2005.</w:t>
            </w:r>
          </w:p>
          <w:p>
            <w:pPr>
              <w:pStyle w:val="Normal"/>
              <w:jc w:val="center"/>
              <w:rPr/>
            </w:pPr>
            <w:r>
              <w:rPr/>
              <w:t>Лепка в детском саду / Н.Б.Халезова, Н.А.Курочкина, Г.В.Пантюхона. – М.: Просвещение, 1986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: планирование, конспекты занятий, методические рекомендации (младшая, средняя, старшая, подготовительная группы) / Лыкова И.А. – М.: Карапуз-Дидактика,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лыш». Программа развития музыкальности у детей раннего возраста (третий год жизни). Петрова В.А. – М.: «Виоланта», 1998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адушки», младшая группа / Каплунова И., Новоскольцева И.. СПб.: Изд-во «Композитор», 199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здник каждый день. Программа музыкального воспитания детей. И. Каплунова, И. Новооскольцева. / – СПб.: Композитор, 199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и движение /С.И.Бекина, Т.Т.Ломова.– М.: Просвещение, 1983.</w:t>
            </w:r>
          </w:p>
          <w:p>
            <w:pPr>
              <w:pStyle w:val="Normal"/>
              <w:ind w:left="7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воспитание младших дошкольников / И.Л.Дзержинская. – М.: Просвещение, 1985.</w:t>
            </w:r>
          </w:p>
          <w:p>
            <w:pPr>
              <w:pStyle w:val="Normal"/>
              <w:ind w:left="7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воспитание дошкольников / Г.П.Новикова. – М.: Аркти, 2000.</w:t>
            </w:r>
          </w:p>
          <w:p>
            <w:pPr>
              <w:pStyle w:val="Normal"/>
              <w:ind w:left="7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бенка в музыкальной деятельности / М.Б.Зацепина. – М.: ТЦ Сфера, 2010.</w:t>
            </w:r>
          </w:p>
          <w:p>
            <w:pPr>
              <w:pStyle w:val="Normal"/>
              <w:ind w:left="7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ультурно-досуговой деятельности дошкольников / М.Б.Зацепина. – М.: ТЦ Сфера, 2004.</w:t>
            </w:r>
          </w:p>
          <w:p>
            <w:pPr>
              <w:pStyle w:val="Normal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воспитание в детском саду / Ветлугина Н.А.– М.:    Просвещение, 1981. – 240 с., нот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е развитие детей в двух частях / О.П. Радынова. – М.:   «Владос», 1997.</w:t>
            </w:r>
          </w:p>
          <w:p>
            <w:pPr>
              <w:pStyle w:val="Normal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воспитание в детском саду / Ветлугина Н.А. – М.: Просвещение, 1981. – 240 с., нот. – (Б-ка воспитателя дет. сада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лушают музыку: методические рекомендации к занятиям с дошкольниками по слушанию музыки / Тарасова К.В., Рубан Т.Г.. – М.: Мозаика-синтез, 2001.</w:t>
            </w:r>
          </w:p>
        </w:tc>
      </w:tr>
    </w:tbl>
    <w:p>
      <w:pPr>
        <w:pStyle w:val="Heading5"/>
        <w:ind w:left="708" w:hanging="0"/>
        <w:jc w:val="center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8:00Z</dcterms:created>
  <dc:creator>User</dc:creator>
  <dc:description/>
  <cp:keywords/>
  <dc:language>en-US</dc:language>
  <cp:lastModifiedBy>SE7EN USER</cp:lastModifiedBy>
  <dcterms:modified xsi:type="dcterms:W3CDTF">2013-12-02T07:59:00Z</dcterms:modified>
  <cp:revision>4</cp:revision>
  <dc:subject/>
  <dc:title/>
</cp:coreProperties>
</file>