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993366"/>
          <w:sz w:val="32"/>
          <w:szCs w:val="32"/>
        </w:rPr>
        <mc:AlternateContent>
          <mc:Choice Requires="wps">
            <w:drawing>
              <wp:inline distT="0" distB="0" distL="0" distR="0">
                <wp:extent cx="59245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ГОТОВИМ РЕБЕНКА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0.05pt;width:466.45pt;height:5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ГОТОВИМ РЕБЕНКА К ШКОЛЕ</w:t>
                      </w:r>
                    </w:p>
                  </w:txbxContent>
                </v:textbox>
                <v:path textpathok="t"/>
                <v:textpath on="t" fitshape="t" string="ПОДГОТОВИМ РЕБЕНКА К ШКОЛ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думаете, что подготовка ребенка в школу – это покупка ему школьно-письменных принадлежностей, ранца, нового костюмчика или платья? В какой-то степени – да. Но это завершающая стадия для ребенка 1 сентября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Настоящая же, истинная подготовка человечка в школу должна начинаться задолго до этого, запоминающегося на всю жизнь дня, примерно за один-два года, когда малышу исполнилось лишь пять, а то и четыре года. И от того, как вы подготовите свою дочку или сынишку к учебе в школе в этом раннем дошкольном возрасте, зависит его успеваемость не только в начальной, но и в средней школе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1 класса. В школу ребенка готовят умные родители, не имея никакого педагогического образования. В наше время сроки начала обучения детей в начальной школе значительно сдвинулись. Если в 30-40 годы обучение детей начиналось с 8-летнего возраста, и огромное место в начальной школе отводилось чистописанию, то в наше время все внимание уделено преподаванию начал математики, природоведения и культуры речи в 1-х классах. Вопрос: готовы ли наши дети, а скорее родители наших детей, к тому, чтобы их чада уже во 2-м классе бегло читали довольно сложные тексты, умели рассказать ход решения задачи и т.п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Как же готовить ребенка к обучению в школе?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1. Прежде всего, не переучивать детей-левшей с левой руки на правую, не травмировать ребенка. Прежде чем учить ребенка писать печатные буквы, желательно, чтобы он, подражая родителям, научился схематично рисовать солнышко, домик, человечка, елку, дерево, траву, машину с колесами и умел их распределить на листе бумаги. Затем необходимо научить ребенка ШТРИХОВАТЬ цветными карандашами простейшие орнаменты. Первоначально «штрихи» ребенка будут выходить за границы квадрата, треугольника или круга, и ему надо показать, что начинать «работу» надо не от центра фигуры, а от боковых линий к центру, постепенно расширяя или сужая размах карандаша. Воспитание аккуратно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2. Важно, чтобы родители следили за чистотой и четкостью своего произношения, не сюсюкали, произнося вместо шипящих звуков и «Р» - свистящие и «Л», вместо твердых согласных – мягкие, например, часто слышишь: «Ах, ты мой холесенький, дай мне лючку, дай мне нешку», «ты мой масенький» и т.д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 xml:space="preserve">Если вы хотите, чтобы ваш ребенок хорошо учился в школе, он должен с первых дней жизни слышать четкую, красивую, русскую речь.  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С.Пушкина. Надо иметь в доме различные варианты лото для детей всех возрастов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 xml:space="preserve">4. Направленная подготовка к школе уже хорошо говорящего ребенка начинается в 4,5 – 5 лет. В этом возрасте ребенок становится обучаемым, и вы можете помочь ему начать слышать отдельные звуки. 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Четкое попеременное артикулирование гласных А, У, И, О является и хорошей артикуляционной гимнастикой для мышц губ; ребенок впервые почувствует, осознает упругие движения своих губ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Затем можно перейти к утрированному (напряженному) произнесению таких  звуков, как М-П-Б, Н-Д-Т. Первая группа звуков закрепляет силу мышц губ, вторая – мышц кончика язык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Естественно, что все это надо делать эпизодически, во время игры, так, чтобы ребенок охотно повторял за вами эти звуки, во-вторых, чтобы он находил в тетради или в книге соответствующие им буквы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Тогда же желательно укрепить мышцы губ и языка такими видами упражнений, как кучерское «тпру», для вибрации губ, или цоканье языком, подражая цокоту лошадки, для укрепления мышц язык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Если у ребенка 4-5 лет плохое произнесение многих звуков, то надо обратиться к логопеду, так как дефекты произношения могут сказаться на успеваемости ребенка не только в начальной школе, но и позже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В одних случаях преодоление дефектов речи длится около двух месяцев, в других логопеду приходится упорно преодолевать речевые трудности ребенка в течение 4-6 месяцев, с обязательной неукоснительной помощью со стороны родителей, выполняющих «домашние задания» логопеда. Поэтому проявите активность и начните занятия у логопеда за год до поступления в школу. Звуки речи нуждаются в длительной автоматизации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5. В это же время – от 5,5 лет – ребенка пора научить делить слова на слоги при помощи хлопков в ладоши, ребенок от вас должен узнать, что такое «звук», «слог», «слово», «гласный звук», «согласный звук», «твердый звук», «мягкий звук» и т.д. Он учится читать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6. В это же время родители могут по-новому подойти к рассматриванию ребенком картинок, когда он начинает вслушиваться в вопрос и улавливать, осмысливать окончания существительных и глаголов: «девочка поет, брат и сестра поют» и определять, сколько слов во фразах «девочка поет» и «девочка и мальчик поют»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7. Особой подготовки к школе заслуживает умение ребенком пересказать сказку или рассказ, рассказать содержание мультфильма с обязательным умением употреблять ИМЕНА героев сказки или фильма. Причем желательно, чтобы ребенок при этом не размахивал руками, а отвечал на поставленные вопросы достаточно связными предложениями. Учите своего малыша культуре речи, и если он принесет с улицы или из детского сада нецензурное слово, спросите его: «Разве я такие слова произношу? Так говорят только некультурные люди. Будь от них подальше».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8. В 5-6 лет ребенку можно объяснить не только уже хорошо знакомое слово «круглый», но и научить определять такие геометрические фигуры, как треугольник, квадрат, круг, крест и знак равенства, показать. Как пишутся цифры в пределах 10, обучить его самым элементарным словам «прибавить», «отнять» и пр., научить решать легкие задачи на сложение и вычитание на доступных ему предметах (фруктах, кубиках, карандашах)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9. Ориентироваться в часах 5-летнему ребенку еще трудно, но он уже может знать, как пишутся те или иные цифры и следить за стрелками часов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Кроме часов, хорошо, если ваш ребенок будет знать названия нескольких городов и даже стран, «находить» их на глобусе или карте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Он должен знать самых известных героев своей Родины, не только фамилии, но и имена нескольких писателей. То есть, если вы в ненапряженной форме, как бы межу прочим, расскажете ребенку хотя бы минимум о А.С. Пушкине, Л.Н, Толстом, о мифах Древней Греции, это пойдет ему на пользу. ЧТО ПОСЕЕШЬ В ЭТОМ ВОЗРАСТЕ, КОГДА У РЕБЕНКА ЕЩЕ ФЕНОМЕНАЛЬНАЯ ПАМЯТЬ, ТО И ПОЖНЕШЬ ПОЗЖЕ. Но не перегружайте ребенка, берегите его от переживаний при просмотре фильмов ужасов у экрана телевизора.</w:t>
      </w:r>
    </w:p>
    <w:p>
      <w:pPr>
        <w:pStyle w:val="Normal"/>
        <w:ind w:right="-284" w:firstLine="540"/>
        <w:rPr>
          <w:sz w:val="32"/>
          <w:szCs w:val="32"/>
        </w:rPr>
      </w:pPr>
      <w:r>
        <w:rPr>
          <w:sz w:val="32"/>
          <w:szCs w:val="32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важаемый папин (дедушкин) портфель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>Ребенок должен правильно сидеть за столом. Следите за тем, чтобы он сидел ровно, и одно плечо не торчало кверху, а другое не свисало до сиденья стула.</w:t>
      </w:r>
    </w:p>
    <w:p>
      <w:pPr>
        <w:pStyle w:val="Normal"/>
        <w:ind w:right="-284" w:firstLine="540"/>
        <w:rPr/>
      </w:pPr>
      <w:r>
        <w:rPr>
          <w:sz w:val="32"/>
          <w:szCs w:val="32"/>
        </w:rPr>
        <w:t xml:space="preserve">Обязательно проверьте остроту зрения и слуха, а также носоглотку своего ребенка хотя бы за год перед его поступлением в школу. От их хорошего состояния также зависит его успеваемость. 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18" w:space="26" w:color="0000FF"/>
        <w:left w:val="double" w:sz="18" w:space="14" w:color="0000FF"/>
        <w:bottom w:val="double" w:sz="18" w:space="26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2:00Z</dcterms:created>
  <dc:creator>User Боева </dc:creator>
  <dc:description/>
  <cp:keywords/>
  <dc:language>en-US</dc:language>
  <cp:lastModifiedBy>user</cp:lastModifiedBy>
  <dcterms:modified xsi:type="dcterms:W3CDTF">2024-09-24T05:10:00Z</dcterms:modified>
  <cp:revision>9</cp:revision>
  <dc:subject/>
  <dc:title> </dc:title>
</cp:coreProperties>
</file>