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«Новогодние чудеса»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редставлений о Новом годе, как о весёлом добром праздник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ные: </w:t>
      </w:r>
      <w:r>
        <w:rPr>
          <w:sz w:val="28"/>
          <w:szCs w:val="28"/>
        </w:rPr>
        <w:t>продолжать знакомить детей с новогодним праздником через создание сказочной атмосферы. Доставить детям радость, вызвать положительные эмоции от встречи со сказочными геро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ую отзывчивость, способствовать развитию музыкальных и творческих способностей детей в ходе исполнении песен, танцев, хороводов и чтени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детей желания получать яркие представления о традиционном празднике - «Новый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 — </w:t>
      </w:r>
      <w:r>
        <w:rPr>
          <w:b w:val="false"/>
          <w:bCs w:val="false"/>
          <w:sz w:val="28"/>
          <w:szCs w:val="28"/>
        </w:rPr>
        <w:t>дети под песню «Саночки» Марина Басова входят, идут змейкой... выстраиваются в линию возле ёлк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окном ложится снег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ег пушистый, новогодни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Новым годом всех, всех, все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дравляем мы сегодн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ыюгой, ветром и морозо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имний праздник к нам идё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конечно, Дед Мороз на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м подарки принесё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57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кажите мне, ребят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за праздник всех нас ждёт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чайте дружно, звонко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: </w:t>
      </w:r>
      <w:r>
        <w:rPr>
          <w:b w:val="false"/>
          <w:bCs w:val="false"/>
          <w:sz w:val="28"/>
          <w:szCs w:val="28"/>
        </w:rPr>
        <w:t>Мы встречаем Новый год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: «Новый год настаёт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ле ёлочки сегодн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сходят чудес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прислушайтесь, ребят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ья-то музыка слышн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ит снегурочка под музык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, как много ребятише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евчонок и мальчишек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Новым годом, с Новым годо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спешу поздравить всех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ь обходит вас ненастье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ь звучит весёлый смех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 дорогая Снегуроч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очень тебя заждались, и конечно мы дедушку Мороза ждё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еюсь ты сегодня не одна к нам пришл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т, пришла я не од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собой подружек привела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вочки подружки, со снежинками вставайт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нец со мной начинайте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Танец девочек (танцуют со снежинкам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, какая у вас ёл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риков, игрушек скольк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красива и строй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ам то нравится она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тветы детей: Д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лочка у нас на диво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нарядна и краси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ещё бы краше стал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б вдруг вся засиял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й, так я это уме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шепчусь немного с не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Ёлочка скорей зажгис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оньками улыбнис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жем дружно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аз, два, три...ёлочка свети!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светит...подойдите, ребята, к ёлочк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ещё раз скажем и вместе подуем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аз, два, три...ёлочка свети...все вместе подули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и чудо посмотри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 ёлка, как красиво, ты огни свои зажгл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ты детей весёлых к нам сегодня позвал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упает Новый год! Музыка плясать зовё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ь закружится у ёлки Новогодний хоровод!</w:t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оровод: «Зайчики и белочки», Марина Басова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дети присаживаются)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вуковые эффекты-стуки, бряк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Что за шум и тарарам, кто-то в гости рвётся к на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 музыку выбегает  Баба-Яга с мешком — кривляется, подходит к детям..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Баба-Яг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, Бабушку-Ягу не ждал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ез меня уже пели и танцевал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я прилетела — и во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уду встречать с вами Новый го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еда-Мороза скоро не ждит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Он в пути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леко до вас ему идт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ещё я вам скажу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ешок с подарками у деда Мороза я взял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И сама вам принесл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уду сейчас раздавать всем подарк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 готовы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(заглядывает в мешок... ) Ой...ёй..ёй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ка я летел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заметно все конфеты съел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ла, ела, так старалас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ного фантиков осталось...(из мешка высыпает фантики)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а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 же дети без подарков? Баба-Яга, проказница такая!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 же можно было съесть столько конфет?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Баба-Яга: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Хорошо, сейчас поколдую и всё вам верну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Эники-беники, шишки-ёл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Эники-беники, лягушки-метёлки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рнитесь подарки, в мешок (Заглядывает в мешок)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ая: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у, что Баба-Яга наколдовала нам подарков?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Баба-Яга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й, не получатся что-то...не появляются снова подарки в мешке, Дед Мороз может только всё исправить, потому, что он великий волшебник. Только его волшебство поможет. А пока Дедушки Мороза нет, я с вами буду веселиться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едущий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бята, раз с нами Баба-Яга так поступила, давайте подразним её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абка-Ёжка, костяная ножк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 печки упала, ножку сломал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потом и говорит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«У </w:t>
      </w:r>
      <w:r>
        <w:rPr>
          <w:b w:val="false"/>
          <w:bCs w:val="false"/>
          <w:sz w:val="28"/>
          <w:szCs w:val="28"/>
          <w:u w:val="none"/>
          <w:lang w:val="en-US"/>
        </w:rPr>
        <w:t>мeня</w:t>
      </w:r>
      <w:r>
        <w:rPr>
          <w:b w:val="false"/>
          <w:bCs w:val="false"/>
          <w:sz w:val="28"/>
          <w:szCs w:val="28"/>
          <w:u w:val="none"/>
        </w:rPr>
        <w:t xml:space="preserve"> нога болит»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едущий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Снегурочка, дети все собрались, гости здесь... Где же бродит добрый наш Дедушка Мороз?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негуроч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, что-то совсем долго его не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, давайте его позовём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«Дедушка Мороз, ау, ау? Слышишь дети тебя зовут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звуки - хруст снега) Иду, Иду..</w:t>
      </w:r>
      <w:r>
        <w:rPr>
          <w:b/>
          <w:bCs/>
          <w:sz w:val="28"/>
          <w:szCs w:val="28"/>
          <w:u w:val="non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д музыку входит Дед Мороз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негуроч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дравствуй, Дедушка Мороз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дравствуй Снегурочк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дравствуйте дет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дравствуйте вс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наю, все меня здесь ждал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лышал, слышал, громко звал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овой встрече с вами рад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дь люблю я всех ребя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 Новым годом поздравляю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частья, радости желаю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 болеть и не чихать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ольше петь и танцевать1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едущий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дравствуй, Дедушка Мороз, ребята тебя так долго ждали, целый го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тановитесь-ка, ребята, поскорее в хорово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месте с Дедушкой Морозом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ружно встретим Новый год!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Хоровод: «Мы тебя так долго ждали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 красиво в вашем зале, (осматривает кругом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подарки мои, вы не видал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Дедушка Мороз проделки Бабы-Яги, она мешок у тебя утащила. Она и конфеты все съела. (показывает мешок с фантиками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Я. </w:t>
      </w:r>
      <w:r>
        <w:rPr>
          <w:b w:val="false"/>
          <w:bCs w:val="false"/>
          <w:sz w:val="28"/>
          <w:szCs w:val="28"/>
        </w:rPr>
        <w:t>Я не нарочно, я хотела праздник с ребятами встретить, подарки раздать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b w:val="false"/>
          <w:bCs w:val="false"/>
          <w:sz w:val="28"/>
          <w:szCs w:val="28"/>
        </w:rPr>
        <w:t>Прости её, Дедушка Мороз, она больше так не будет, да и праздник у нас - Новый год, всем веселиться хочется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Яга, тебя прощаю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твёрдо обещаеш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предь подарков не таска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ишек развлек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ещё скажу я вам, очень долгим  был  путь до вас, все силы ушли мои  волшебные, и подарки не могу я вернуть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Дедушка Мороз, как же быть? Наши дети остануться без подарков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ё исправить можно, нужна помощь детишек, только они смогут вернуть мою силу волшебную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это? Дедушка Мороз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жно петь, играть, танцевать...стихи рассказыват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это мне всё будет волшебную силу прибавлять..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И тогда подарки, я смогу вернуть вам... Ох баба-Яга наделала ты делов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нежинки летит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вери лесные вставайт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илу волшебную мою прибавляйт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Танец снежинок и зверя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Б. Я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янусь своей метло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е так не буд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о праздник продолж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еду Морозу силу волшебную прибавля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Поскорее все вставайте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 за бабушкой-Ягой повторяйт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гра-повторялка: «Снег руками нагребаем...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в конце игры Дед Мороз становится в середину круг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 же мне из круга выйти?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едушка в кружок попал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ам и оставайс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 отпустим мы тебя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 не вырывайся!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гра: «Не выпустим» (музыка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морили вы меня, маленькие дет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сли я такой хороший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дставляйте все ладош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о сначала для красы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дморожу всем носы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гра: «Заморожу»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(музык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орожу ушк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орожу коленочк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орожу животик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орожу плечик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орожу спинк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держит корзину со снежками) Снегуроч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начит вы не боитесь мороз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если ручки замёрзнут? (мы похлопаем, хлопаю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если ножки замёрзнут? (мы потопаем, топаю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 боитесь вы Мороза, молодцы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удем мы снежки бросать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чень весело играть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гра: «Снежки» (музык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Баба Яг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х как весело у вас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морилась с вами 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ра прощаться мне друзь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о свидания, дет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сёлых вам поте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 Новым годом всех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ий: </w:t>
      </w:r>
      <w:r>
        <w:rPr>
          <w:b w:val="false"/>
          <w:bCs w:val="false"/>
          <w:sz w:val="28"/>
          <w:szCs w:val="28"/>
          <w:u w:val="none"/>
        </w:rPr>
        <w:t>До свидания Баба-Яга, больше не проказничай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Я подую потихоньку, побежите вы легонько, как снежинки полетите на свои места...на стульчик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Я под ёлкой отдохн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яду, дух перевед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вы, так просто не сидит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не стихи прочтит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олодцы! Чувствую сила моя волшебная прибавляется, но мало её ещё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ерои мультфильмов и сказок вставайт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илу волшебную мою прибавляйт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анец героев мультфильмов и сказо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ий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м очень, очень весел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празднике своё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песенку для дедуш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йчас мы все споё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есня: «У тебя Дед Мороз...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от ребята молодцы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 и пели и плясал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 и в игры играл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 волшебную силу мне прибавлял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е фантики в мешок собра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дарки будем выручать... (Дети собирают фанти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Эни-бэн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арки-варки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з мешка появитесь подар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под световые эффекты, 2 раза с разных сторон, посохом  машет, говорит волшебные слова...не получается, на третий раз просит детей помочь, вместе с детьми произносит волшебные слова... свет гаснет, музыка - «превращение», подарки появляются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ы мешок сейчас развяже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подарки всем покаже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 со Снегурочкой раздают подарки (музыка - «Этот Новый год!»)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едущий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от и праздник Новогодни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м заканчивать пор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ного радости сегодня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желаем вам, друзья!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д Мороз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бы вы росли большим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б не знали вы забо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негуроч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мы с Дедушкой Морозо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 вам вернёмся через го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ход Деда Мороза и Снегуроч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7:59Z</dcterms:created>
  <dc:creator/>
  <dc:description/>
  <dc:language>en-US</dc:language>
  <cp:lastModifiedBy/>
  <cp:revision>0</cp:revision>
  <dc:subject/>
  <dc:title/>
</cp:coreProperties>
</file>